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MAX Ver 1.50 Environmental Editor (C) DXP Computer Services LTD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  It is expected that you will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ver a thirty day period.  If at that time you decid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you are required to send me a check for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should be in a the same directory. This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ything you wish.  But C:\CONMAX does have a pleasant r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nd Reset programs can be anywhere at all as long as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'd rather sit in the driveway and watch my car rust th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'll keep this as short and sweet as possible.  Beside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OO many clues, it won't be much of a challenge. 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ver read documentation, please disregar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voking ConMAX with ANY switch will set a boot tim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 is for those of you who may wish to install Co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AUTOEXEC.BAT file.  If you  strike EN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 hits 0, you'll be able to access ConMax during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-boot.  The timer screen tells you which config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have loaded, and how many seconds before it drop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M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MA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MA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ameter will cause ConMax to go into timer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rike ENTER before the timer hits 0, you'll simply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current boot cycle.  If you DO hit en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ut of the counter loop and pop up for your view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nMax self-senses Color or Mono graphics and deals with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make sure you don't have some really wild looking scree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L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Max allows you to send your specific Cache "Flush String"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 Cache Write-back timer to insure that the cache is fully 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cache MUST be in your 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NMAX.KEY is supplied with the Unregistered Evaluatio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Even though it's not a registered key, it MUST b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Max directory, or this baby just plain won't work. 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CONMAX.KEY that can be obtained by sending m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(nudge, nudge...  wink, wink...) the nuisance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ated, your name and registration number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ConMax, you'll feel better and I'll be able to bu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dge Stealth I've always lusted af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ightBar menus that support WRAP mode.  (When you get to the bottom 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ght bar, it doesn't just leave you there, it pops you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the first item.)  Hitting the &lt;ESC&gt; key at almost any sp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toss you right back to the Main Menu.  Hitting &lt;ESC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throws you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ability to quickly Edit any configuration and select eithe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, just the AUTOEXEC file or bo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2/92 ..............  Corrected some picky littl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handling in a few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2/92 ..............  Fixed problem with the Color Configu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as not reading in color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e to a corrupted M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7/92 ............... Fixed bug regarding third lightbar.  Pr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see number three a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n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2 ............... Added the Cache Flush parameter to allow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write-back caches such as Smartdrv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 3.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9/92 ............... Added the ability to store AUTOEXEC.BAT and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 that were modified by the install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.  Be AWARE that when you D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modified by an application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lose both the AUTOEXEC and CONFIG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 time that you use CONMAX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ication of those files.  After the firs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MAX, those files are saved in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UTOEXEC.MAX and CONFIG.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9/92 ............... Added a user exit to allow you to pop ou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whatever you wish, really.  This should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nformational type screen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3/92 ............... Re-worked the front end to make it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uitive regarding exactly which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on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years ago I fell in love with a program called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ation editor).  Well, either with the program or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ifty little program allowed you to store multiple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on disk and boot into any of them at will.  Wi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f today's software, it's become ludicrous to attempt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satisfies them all.  It's either multipl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vironments or multiple MAALOX(tm).  Not being a rich ki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nd of the taste of chalk, I was really happ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D.ZIP out here in BB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, with one of the newer versions of CONED, I was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ather erratic programmic behaviour.  It appeared to reflect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undocumented features.  (We really don't li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" in these parts.)  Needless to say that after relying heavi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oftware tidbit I was in a bit of a snit.  (It IS possible to drop-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 over forty yards if wearing the proper footware.)  Follow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hing of teeth and rending of documentation I decided to crea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iddle of this venture I made an extremely vexing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embarassing, discovery.  CONED was working just fine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my write back cache wasn't writing the information to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-booted the machine.  I've attempted to remedy tha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corporate some of the nicer features of Ira Ashkenes' CO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end to stand as building blocks for the next genera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milar nature.  With this in mind, I humbly (and very gently), st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's CONED program in an attempt to reach the next plateau.  Thanx,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cluded in this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MAX.EXE    ...................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CLN  ...................  Sample Auto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CLN    ...................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WIN  ...................  Sample Auto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WIN    ...................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EXEC.STD  ...................  YOUR Auto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NFIG.STD    ................... 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MAX11.DOC  ..................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MAX    ...................  The pr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XT.IND      ...................  An index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.MAX     ...................  The Parame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.MAX      ...................  database to hold previous boo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MEM    ...................  Memory Variable file for col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.MEM      ...................  Memory Variable file for mon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MAX.KEY    ...................  Key file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.COM     ...................  PD Program that reboot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COM         ...................  Shareware Q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HLP         ...................  QEDIT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ONFIG.COM   ...................  Custom Configurator for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KEY.DEF      ...................  Allows custom key definition in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ERVE.BAT   ...................  Batch file that's call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 install ConMax with the INSTALLATION.EXE program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k, The STD configurations will be copied over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loading ConMax from your hard drive and DID NOT inst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Max installation program, you should do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the ConMax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  Copy C:\AUTOEXEC.BAT AUTOEXEC.ST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C:\CONFIG.SYS CONFIG.ST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ave your current configuration to the STD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 It is VERY wise to do so to insure that you don'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 Main Menu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w utilizing Light Bar Menus.  These menu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own/up/left/right arrow keys to get around.  Most of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in this program can be accomplished by using the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and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rux of the matter...  The LightBar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ed configurations and will boot you into the on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you choose the configuration that is currently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, ConMax will allow you to change your mi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sh to boot into the current config, for instance if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within ConMax, then you can do so by toggling down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isting AUTOEXEC.BAT and CONFIG.SYS in the ROOT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at directory to AUTOEXEC.MAX and CONFIG.MAX. 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ly blow away a custom configuration.  We give you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ture it if you happen to wake up in time.  (Before the N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vironments from within Con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allows you to add a description and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Once you've completed this task, the program asks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 existing environment to the new one you've just added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 enough to toggle "Y" at this prompt, the program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existing environment you wish to copy from. 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bar to the configuration you wish to copy FROM, We'll mysteriousl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UTOEXEC.(EXT) and CONFIG.(EXT) files over to the new extension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 rather old, yet simplistic, editor will pop up with your new AUTO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By using this nifty little program, you'll be able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hat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UTOEXEC.(EXT) and CONFIG.(EXT) files that you'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lready exist in the directory, you'll want to be SU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 this prompt, as you WILL over-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select an EXT that already exists, ConMax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, and bounce righ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S for this editor can be found a bit further alo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if I can keep from nodding off long enough.)  I'll say this muc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at this point, though.  F1 saves the file.  F10 gets you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When you've gotten out of the AUTOEXEC edit function, you'll be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ther cryptic screen.  Just hit return and you'll be in the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agenda.  After CONFIG edit you'll find the same screen p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Ignore it.  Just slam the Enter key.  Piece of cake so far, eh? 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at I'm talking about.  If you can't follow along...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existing environments that are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WIN and the other CLN.  CLN will boot you into a clean boot, v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ing from a floppy.  WIN is a fairly generic WINDOWS 3.1 bo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f-descriptive routine simply deletes any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fter selecting Delete Records.  Be aware, however, tha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appropriate files down at the DOS level as well. 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il out toggle for those of you who really aren't too s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ing.  If you toggle "Y" at that prompt, it's Hasta La Vista Baby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" will save your stuff just like you never got into Delete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module will allow you to edit any environ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database.  This routine uses the same edit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ecords routine and works exactly the same way.  When you sel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Files from the main menu, a second LightBar menu pops up to ask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edit the CONFIG file, The AUTOEXEC file, or both.  Whichev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ill determine which files will be edited.  After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you'll be thrown back to the environment LightBar. 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xisting environment will invoke the editor.  If you chose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only invoke the editor for the CONFIG file.  The same go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selection.  If you choose both...  You ge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change any description that you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By selecting this menu option, the program throw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eld.  Striking &lt;Enter&gt; on the descrip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will clear that description and allow you to type 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&lt;Enter&gt; when you're satisfied with the result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escription with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tens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change any extension that you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By selecting this menu option, the program throw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field.  Striking &lt;Enter&gt; on the extens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will clear that extension and allow you to type 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&lt;Enter&gt; when you're satisfied with the result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xtension with the new.  The program will then prompt you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 wish to rename any existing file extensions of the O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extension of the NEW name.  In other words,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LN to AAA, the program would change AUTOEXEC.CLN and CONFIG.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EXEC.AAA and CONFIG.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allows you to copy AUTOEXEC.BAT and CONFIG.S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modified by the installation of an application program. 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ave this configuration to a new database record if it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use.  Such as the installation of a sound car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configuration that is optimized for that sound card an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drivers interfere with other configurations.  In this cas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ES when asked "New Entry?".  This would allow you to place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on file and in the database that is SPECIFIC to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ly installed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over-write an existing database record, as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you would select NO when asked "New Entry?".  The program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as to which existing record you would like to attach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UTOEXEC.BAT and CONFIG.SYS files to.  The new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would over-write the AUTOEXEC and CONFIG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ttached to that existing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Max first asks for your Editor's name.  Simply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tension and strike Enter.  The Editor you choos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question asks you for the time (in seconds)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nMax to wait for you to type ENTER during the boot up sequ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ose of you who wish to place ConMax in you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he ability to see what environment you have loade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hange to a new environment, before the machine fully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ConMAX with ANY switch will set this tim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M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MA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MA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ameter will cause ConMax to go into timer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rike ENTER before the timer hits 0, you'll simply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current boot cycle.  If you DO hit en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ut of the counter loop and pop up for your view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question asks for a time in seconds that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x to wait, after it does all of it's disk writes, and flus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buffer, before re-booting your machine.  There are some Write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's out there that simply will not be dumped.  MANY of them wi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fo to disk within 5 seconds.  You can experiment with this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have no problems with 0, then by all means, use 0. 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between 2 and 5, however.  Especially if you can't flush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question asks you for the STRING that will fl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back cache buffer.  For Windows 3.1 SMARTDRV.EXE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MARTDRV /C.  This causes your cache program to flus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ack cache buffer and write all of the results to disk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your specific cache regarding the write-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string.  The default is SMARTDRV /C.  You may leav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fth question asks which listing program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Max.  LIST is the default.  You may use any other listin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ROWSE.COM, if you wish.  This program MUST be in the ConMa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&lt;&lt;&lt; NOTICE &gt;&gt;&gt;&gt;&gt;  Your Disk Cache MUST be in your pa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creen that you'll be sick of looking 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.  Toggling to Information from with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llow you enough time to actually read it and, hopefully,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If you decide to register this software, you'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future updates without having to see the nuisa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 Do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allows you to run a batch file called DOSERVE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CONMAX directory, or in the current path.  The batch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allow the user to access certain DOS information only.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PATH, or VER.  Even MEM from DOS 5.0 could be run from ther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lize that CONMAX is loaded while you're viewing MEM's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tents of the file simply bring up VER and SET.  Be cauti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is program invoke another application.  There may not be muc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ut there, as CONMAX is still FULLY loaded.  This is NOT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no reason to provide a shell with this program.  Shell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pplication can have some rather unsettl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allows you to use Vern Buerg's wonderful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rowse through the documentation.  Just on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7.5f is included with ConMax.  PLEASE register LIST.COM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X.  If you USE shareware, please help us to keep sharewar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likes to spend hours debugging a program and putting it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se for free.  We know we'll never get rich.  We just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 viabl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nicer features of LIST is that it allows you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 TEXT search.  By typing F when in the LIST program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text you wish to find.  This is very helpful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help about any aspect of this program.  LIST will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is TEXT string if it exists.  Pressing F3 will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 F9 will find the previou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you back to DOS.  (Escape works just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earliest versions of QEDIT.  I chose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use it.  It does exactly what I need it to do.  It's quick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windows, fancy light bars, pretty screens.  It works. 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a little out of line here, but I'll choose functionality over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time.  (With the exception of women, that is. 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or I just send out for pizza.)  It does much more than I'll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but if you're a true adventurer, you'll take a peek at the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find out more for yourself.  For the purpo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this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Sav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Create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Delet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Clones the line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Blocks the line for 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Gets you ou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 B  puts you into a situation that allows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ines you have blocked with the F6 key.  If you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on a line, then strike it again on a line that is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lines below it, you'll have four or five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ed.  By Striking &lt;Ctrl&gt;B then S for store, these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tored in a buffer.  The program will ask you to 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Use something clever like B.  Put your curs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hese lines copied to, and hit &lt;Ctrl&gt;B agai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it L for load and type in the buffer name....  Taa daa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ert key toggles you in and out of insert mod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sert mode, at the end of a line, the editor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rriage return and line feed.  If you're NOT in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only get the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does not promise to do anything, though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.  It also doesn't promise not to damage anything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ricate, though it probably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warranties expressed or impli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doesn't work, trash it.  If you don't like it, trash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like it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"The Data Express BBS" (D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8)336-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Fido Address 1:323/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ly.  If you have anything good to say about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deas you'd like to see in future versions, give me a y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problem and want to yell at me, keep i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Ver 7.5f is Copyright Vernon D. Buerg 1983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airly current version of the program. 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nd regi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DIT Ver 1.30 is Copyright SEMWARE  1986 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older version and, I believe,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.CO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SET program will also work with this software.  Just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.EXE or RESET.COM as the case may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, once again to Ira Ashkenes and CONED for making my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ing me the blocks to build on.  For those of you who STILL like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ConMax....  Drop me a line and tell me why.  Hope to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Ira..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l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